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1099820" cy="685800"/>
            <wp:effectExtent l="0" t="0" r="0" b="0"/>
            <wp:docPr id="1" name="Logomarca FU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 FU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  <w:t>UNIVERSIDADE REGIONAL DE BLUMENAU - FURB</w:t>
      </w:r>
    </w:p>
    <w:p>
      <w:pPr>
        <w:pStyle w:val="Heading"/>
        <w:rPr>
          <w:sz w:val="22"/>
        </w:rPr>
      </w:pPr>
      <w:r>
        <w:rPr>
          <w:sz w:val="22"/>
        </w:rPr>
        <w:t>PROGRAMA DE PÓS-GRADUAÇÃO EM QUÍMICA - PPGQ</w:t>
      </w:r>
    </w:p>
    <w:p>
      <w:pPr>
        <w:pStyle w:val="Heading"/>
        <w:rPr>
          <w:sz w:val="22"/>
        </w:rPr>
      </w:pPr>
      <w:r>
        <w:rPr>
          <w:sz w:val="22"/>
        </w:rPr>
        <w:t xml:space="preserve">METODOLOGIA DA PESQUISA QMC-302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POSTA DE PESQUIS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ando(a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dor(a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Orientador(a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 de Concentração/Linha de Pesqui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Provis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mo da Proposta de Pesqui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........................................................                         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Assinatura Orientador(a)                                          Assinatura do Mestrando(a)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s informações deverão limitar-se ao espaço disponibilizado nesta pág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0:00Z</dcterms:created>
  <dc:creator>Núcleo de Informática</dc:creator>
  <dc:description/>
  <cp:keywords/>
  <dc:language>en-US</dc:language>
  <cp:lastModifiedBy>Seção de Apoio ao Usuário</cp:lastModifiedBy>
  <cp:lastPrinted>2003-04-23T15:52:00Z</cp:lastPrinted>
  <dcterms:modified xsi:type="dcterms:W3CDTF">2012-01-31T17:10:00Z</dcterms:modified>
  <cp:revision>2</cp:revision>
  <dc:subject/>
  <dc:title>UNIVERSIDADE REGIONAL DE BLUMENAU - FURB</dc:title>
</cp:coreProperties>
</file>